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29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Леоновой Екатерины Рустамовны, родившей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1.05.2024 года на Леонову Е.Р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Леоновой Е.Р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****; реестром правонарушений; отчетом об отслеживании почтового отправления; сведениями ГИС ГМП.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Леоновой Е.Р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Леонову Екатерину Рустам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05242016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